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56"/>
          <w:szCs w:val="52"/>
        </w:rPr>
      </w:pPr>
      <w:r>
        <w:rPr>
          <w:rFonts w:cs="SutonnyMJ" w:ascii="SutonnyMJ" w:hAnsi="SutonnyMJ"/>
          <w:sz w:val="56"/>
          <w:szCs w:val="52"/>
        </w:rPr>
        <w:t xml:space="preserve">wbwðý nIqvi c‡_ mv‡o 5 kZ eQ‡ii cyi‡bv </w:t>
      </w:r>
    </w:p>
    <w:p>
      <w:pPr>
        <w:pStyle w:val="Normal"/>
        <w:jc w:val="both"/>
        <w:rPr>
          <w:rFonts w:ascii="SutonnyMJ" w:hAnsi="SutonnyMJ" w:cs="SutonnyMJ"/>
          <w:sz w:val="56"/>
          <w:szCs w:val="52"/>
        </w:rPr>
      </w:pPr>
      <w:r>
        <w:rPr>
          <w:rFonts w:cs="SutonnyMJ" w:ascii="SutonnyMJ" w:hAnsi="SutonnyMJ"/>
          <w:sz w:val="56"/>
          <w:szCs w:val="52"/>
        </w:rPr>
        <w:t xml:space="preserve">Bmjvgx ¯’vcZ¨‰kjxi `vimevwo gmwR` </w:t>
      </w:r>
    </w:p>
    <w:p>
      <w:pPr>
        <w:pStyle w:val="Normal"/>
        <w:jc w:val="both"/>
        <w:rPr>
          <w:rFonts w:ascii="SutonnyMJ" w:hAnsi="SutonnyMJ" w:cs="SutonnyMJ"/>
          <w:sz w:val="30"/>
          <w:szCs w:val="26"/>
        </w:rPr>
      </w:pPr>
      <w:r>
        <w:rPr>
          <w:rFonts w:cs="SutonnyMJ" w:ascii="SutonnyMJ" w:hAnsi="SutonnyMJ"/>
          <w:sz w:val="30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26"/>
        </w:rPr>
        <w:t>cÖvPxb evsjvi ivRavbx ‡MŠ‡oi wd‡ivRcy‡i kvšÍw¯œ» meyR mgZ‡j PZy`©k kZvãx‡Z `vimevwo gmwR`wU wbwg©Z n‡qwQj | ‡MŠ‡oi ZLbKvi kvmK myjZvb kvgm DÏxb BDmyd kv‡ni Av‡`‡k 1479 wLªóv‡ã GwU wbg©vY Kiv nq| ZLb Gi bvg wQj wd‡ivRcyi gmwR`| cÂ`k kZvãx‡Z IB GjvKvi kvmK wbhy³ nb myjZvb ‡nv‡mb kvn| gmwR‡`i A`~‡i †nv‡mb kvn Gi wb‡`©‡k 1502 wLªóv‡ã wbg©vY Kiv nq `vivmevwo ev gv`ªvmv| Aviwe `im A_© cvV| ZvB ZrKvjxb wk¶v½b‡K ejv n‡Zv `vimevwo ev `vivmevwo| `vivmevwoi mybvg, myL¨vwZ‡Z GjvKvi bv‡gi m‡½ cv‡ë hvq gmwR‡`i bvgI| cwiwPZ nq Ô`vimevwo gmwR`Õ bv‡g|</w:t>
      </w:r>
    </w:p>
    <w:p>
      <w:pPr>
        <w:pStyle w:val="Normal"/>
        <w:jc w:val="both"/>
        <w:rPr>
          <w:rFonts w:ascii="SutonnyMJ" w:hAnsi="SutonnyMJ" w:cs="SutonnyMJ"/>
          <w:sz w:val="30"/>
          <w:szCs w:val="26"/>
        </w:rPr>
      </w:pPr>
      <w:r>
        <w:rPr>
          <w:rFonts w:cs="SutonnyMJ" w:ascii="SutonnyMJ" w:hAnsi="SutonnyMJ"/>
          <w:sz w:val="30"/>
          <w:szCs w:val="26"/>
        </w:rPr>
        <w:t xml:space="preserve">mgKvjxb ¯’vc‡Z¨i wePv‡i Gi AvqZb ‡ek eo| hvi ‰`‡N¨© 99 dyU 5 BwÂ, cÖ‡¯’ 34 dzU 9 BwÂ| m‡½ hy³ 10 dyU mvZ BwÂi GKwU eviv›`v| cwð‡g i‡q‡Q KviæKvh© LwPZ 9wU †gnive| Avi DËi, `w¶‡Y i‡q‡Q 3wU K‡i Rvbvjv| wbg©vY‰kjx †_‡K aviYv Kiv hvq †h, G‡Z gwnjv‡`i Rb¨ Avjv`v bvgv‡Ri e¨e¯’vI wQj| HwZnvwmK AbymwÜrmy gybkx Gjvnx eLk KZ©…K Avwe¯‹…Z GKwU Aviex wkjvwjwc Abyhvqx (wjwc-‰`N¨© 11 dyU 3 BwÂ, c«¯’ 2dyU 1 BwÂ) 1479 wLª÷v‡ã (wnRix 884) myjZvb kvgm DÏxb BDmyd kv‡ni ivRZ¡Kv‡j ZvuiB Av‡`kµ‡g GB gmwR` c«wZwôZ nq| eviv›`vi wLjv‡b 7wU cÖ¯’i ¯Í‡¤¢i Dc‡ii 6wU ¶y`«vK…wZ M¤^yR Ges ga¨eZ©xwU A‡c¶vK…Z eo wQj| Dc‡i 9wU M¤^y‡Ri wPýve‡kl i‡q‡Q DËi `w¶‡Y 3wU K‡i Rvbvjv wQj| DËi cwðg ‡Kv‡Y gwnjv‡`i bvgv‡Ri Rb¨ cÖ¯’i ¯Í‡¤¢i Dc‡i GKwU Qv` wQj| Gi cwiPq ¯^iƒc GLbI GKwU ‡gnive i‡q‡Q| GB gmwR‡`i Pvicv‡k¦© ‡`qvj I K‡qKwU cÖ¯Íi ¯Í‡¤¢i g~j‡`k e¨ZxZ Avi wKQyB Aewkó ‡b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26"/>
        </w:rPr>
        <w:t xml:space="preserve">Kv‡ji Ave‡Z© nvwi‡q †M‡Q Qv` I M¤^yR| Pvicv‡ki †`IqvjI †RŠjym nvwi‡q Ah‡Zœ, Ae‡njvq c‡o Av‡Q cÖvPxb BwZnv‡mi GB Abb¨ gmwR`wU| `vimevwo gmwR` evsjv‡`k-fviZ mxgvšÍ †Nu‡l PvucvBbeveM‡Äi eZ©gvb wkeMÄ Dc‡Rjvq Aew¯’Z| gnvb›`vi Zxi a‡i K‡qK wK‡jvwgUvi ‡fZ‡i| gmwR‡`i cv‡k i‡q‡Q wekvj GK w`wN| w`wNi Gcv‡i gmwR`| Icv‡i gv`«vmv| GK mgq G gmwR‡`i wgbvi ‡_‡K ‡gvqvw¾‡bi mygayi AvRvb †f‡m AvmZ| gv`ªvmvi kZ kZ AvevwmK wkÿv_©x I Avkcv‡ki gymjøxiv Rvgv‡Z Av`vq Ki‡Zb cvuP Iqv³ bvgvR| wKš‘ AvR Avi †mB m‡ei wKQzB †bB| GLvb †_‡K †f‡m Av‡m bv Avi AvRv‡bi aŸwb| Rbgvbenxb GK f~Zz‡o cwi‡e‡k Qv`nxb wbivjvq `vuwo‡q Av‡Q `vimevwo gmwR`| GLb Avi †f‡m Av‡m bv KyiAv‡bi aŸwb| ‡kl iv‡Z ‡KD Avi e‡j I‡V bv, ÔAvmmvjvZy LvBiæg wgbvb bvDg|Õ Kv‡ji Ave‡Z© GK mg‡qi mwRe `ywU gymwjg ¯’vcZ¨ AvR Aw¯’Z¡ i¶vi AvKywZ Ki‡Q| </w:t>
      </w:r>
    </w:p>
    <w:p>
      <w:pPr>
        <w:pStyle w:val="Normal"/>
        <w:jc w:val="both"/>
        <w:rPr>
          <w:rFonts w:ascii="SutonnyMJ" w:hAnsi="SutonnyMJ" w:cs="SutonnyMJ"/>
          <w:sz w:val="30"/>
          <w:szCs w:val="26"/>
        </w:rPr>
      </w:pPr>
      <w:r>
        <w:rPr>
          <w:rFonts w:cs="SutonnyMJ" w:ascii="SutonnyMJ" w:hAnsi="SutonnyMJ"/>
          <w:sz w:val="30"/>
          <w:szCs w:val="26"/>
        </w:rPr>
        <w:t>`vimevwo gmwR`wUI evsjvi c«_g hy‡Mi gymwjg ¯’vcZ¨KxwZ©i GK D‡jøL‡hvM¨ wb`k©b| GLv‡b c«vß ‡ZvMiv A¶‡i DrKxY© BDmywd kvnx wjwcwU GLb KjKvZv hv`yN‡i iw¶Z Av‡Q| ‡Rbv‡ij K¨vwbsnvg Zvi wb‡Ri fvlv‡Z G‡K `vimevox ev K‡jR e‡j‡Q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#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viæK Zv‡ni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6.07.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90" w:leader="none"/>
        <w:tab w:val="left" w:pos="720" w:leader="none"/>
      </w:tabs>
      <w:suppressAutoHyphens w:val="true"/>
      <w:jc w:val="center"/>
      <w:outlineLvl w:val="3"/>
    </w:pPr>
    <w:rPr>
      <w:rFonts w:ascii="Arial Narrow" w:hAnsi="Arial Narrow" w:cs="Arial Narrow"/>
      <w:b/>
      <w:bCs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" w:leader="none"/>
      </w:tabs>
      <w:suppressAutoHyphens w:val="true"/>
      <w:ind w:left="90" w:hanging="0"/>
      <w:jc w:val="center"/>
      <w:outlineLvl w:val="4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utonnyMJ" w:hAnsi="SutonnyMJ" w:cs="SutonnyMJ"/>
      <w:color w:val="222222"/>
      <w:sz w:val="3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utonnyMJ" w:hAnsi="SutonnyMJ" w:cs="SutonnyMJ"/>
      <w:color w:val="222222"/>
      <w:sz w:val="3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56:00Z</dcterms:created>
  <dc:creator>SABUR</dc:creator>
  <dc:description/>
  <dc:language>en-US</dc:language>
  <cp:lastModifiedBy>Faruk Taher</cp:lastModifiedBy>
  <dcterms:modified xsi:type="dcterms:W3CDTF">2022-07-16T18:57:00Z</dcterms:modified>
  <cp:revision>5</cp:revision>
  <dc:subject/>
  <dc:title>The Companies Act, 1994</dc:title>
</cp:coreProperties>
</file>